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AAAAAA"/>
        </w:rPr>
      </w:pPr>
      <w:r>
        <w:rPr>
          <w:color w:val="AAAAAA"/>
        </w:rPr>
        <w:t xml:space="preserve">Источник: ИС ПАРАГРАФ, 18.01.2010 19:18:13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1"/>
        </w:rPr>
        <w:t>Приказ Министра здравоохранения Республики Казахстан от 24 ноября 2009 года № 764</w:t>
      </w:r>
    </w:p>
    <w:p>
      <w:pPr>
        <w:pStyle w:val="Normal"/>
        <w:jc w:val="center"/>
        <w:rPr/>
      </w:pPr>
      <w:r>
        <w:rPr>
          <w:rStyle w:val="S1"/>
        </w:rPr>
        <w:t>Об утверждении Правил классификации безопасности изделий медицинского назначения и медицинской техники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о </w:t>
      </w:r>
      <w:hyperlink r:id="rId2">
        <w:bookmarkStart w:id="0" w:name="sub1001177427"/>
        <w:r>
          <w:rPr>
            <w:rStyle w:val="InternetLink"/>
            <w:b/>
            <w:bCs/>
            <w:color w:val="000080"/>
          </w:rPr>
          <w:t>статьей 83</w:t>
        </w:r>
      </w:hyperlink>
      <w:bookmarkEnd w:id="0"/>
      <w:r>
        <w:rPr>
          <w:rStyle w:val="S0"/>
        </w:rPr>
        <w:t xml:space="preserve"> Кодекса Республики Казахстан от 18 сентября 2009 года «О здоровье народа и системе здравоохранения», </w:t>
      </w:r>
      <w:r>
        <w:rPr>
          <w:rStyle w:val="S0"/>
          <w:b/>
          <w:bCs/>
        </w:rPr>
        <w:t>ПРИКАЗЫВАЮ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е </w:t>
      </w:r>
      <w:hyperlink r:id="rId3">
        <w:bookmarkStart w:id="1" w:name="sub1001245184"/>
        <w:r>
          <w:rPr>
            <w:rStyle w:val="InternetLink"/>
            <w:b/>
            <w:bCs/>
            <w:color w:val="000080"/>
          </w:rPr>
          <w:t>Правила</w:t>
        </w:r>
      </w:hyperlink>
      <w:bookmarkEnd w:id="1"/>
      <w:r>
        <w:rPr>
          <w:rStyle w:val="S0"/>
        </w:rPr>
        <w:t xml:space="preserve"> классификации безопасности изделий медицинского назначения и медицинской техн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Комитету контроля медицинской и фармацевтической деятельности Министерства здравоохранения Республики Казахстан обеспечить в установленном законодательством Республики Казахстан порядке государственную </w:t>
      </w:r>
      <w:hyperlink r:id="rId4">
        <w:bookmarkStart w:id="2" w:name="sub1001245185"/>
        <w:r>
          <w:rPr>
            <w:rStyle w:val="InternetLink"/>
            <w:b/>
            <w:bCs/>
            <w:color w:val="000080"/>
          </w:rPr>
          <w:t>регистрацию</w:t>
        </w:r>
      </w:hyperlink>
      <w:bookmarkEnd w:id="2"/>
      <w:r>
        <w:rPr>
          <w:rStyle w:val="S0"/>
        </w:rPr>
        <w:t xml:space="preserve"> настоящего приказа в Министерстве юстици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Департаменту административно-правовой работы (Бисмильдин Ф.Б.) обеспечить в установленном законодательством порядке официальное опубликование настоящего приказа в средствах массовой информации после его государственной регистрации.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Признать утратившим силу </w:t>
      </w:r>
      <w:hyperlink r:id="rId5">
        <w:bookmarkStart w:id="3" w:name="sub1000642599"/>
        <w:r>
          <w:rPr>
            <w:rStyle w:val="InternetLink"/>
            <w:b/>
            <w:bCs/>
            <w:color w:val="000080"/>
          </w:rPr>
          <w:t>приказ</w:t>
        </w:r>
      </w:hyperlink>
      <w:bookmarkEnd w:id="3"/>
      <w:r>
        <w:rPr>
          <w:rStyle w:val="S0"/>
        </w:rPr>
        <w:t xml:space="preserve"> Министра здравоохранения Республики Казахстан от 25 мая 2007 года № 330 «Об утверждении Правил классификации безопасности медицинской техники и изделий медицинского назначения в Республике Казахстан» (зарегистрированный в Реестре государственной регистрации нормативных правовых актов за № 4777, опубликованный в газете «Юридическая газета» 10 августа 2007 года № 122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. Контроль за исполнением </w:t>
      </w:r>
      <w:r>
        <w:rPr/>
        <w:t>настоящего приказа возложить на Вице-министра здравоохранения Республики Казахстан Биртанова Е.А.</w:t>
      </w:r>
    </w:p>
    <w:p>
      <w:pPr>
        <w:pStyle w:val="Normal"/>
        <w:ind w:firstLine="400"/>
        <w:jc w:val="both"/>
        <w:rPr/>
      </w:pPr>
      <w:r>
        <w:rPr/>
        <w:t>6. Настоящий приказ вводится в действие по истечении десяти календарных дней после дня его первого официального опубликован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р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Ж. Доскалиев</w:t>
            </w:r>
          </w:p>
        </w:tc>
      </w:tr>
    </w:tbl>
    <w:p>
      <w:pPr>
        <w:pStyle w:val="Normal"/>
        <w:ind w:firstLine="40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.о. Министра индустрии и торговл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Казахста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. Жаксылыков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ноября 2009 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00"/>
        <w:jc w:val="right"/>
        <w:rPr/>
      </w:pPr>
      <w:r>
        <w:rPr/>
        <w:t> </w:t>
      </w:r>
    </w:p>
    <w:p>
      <w:pPr>
        <w:pStyle w:val="Normal"/>
        <w:ind w:firstLine="400"/>
        <w:jc w:val="right"/>
        <w:rPr/>
      </w:pPr>
      <w:bookmarkStart w:id="4" w:name="SUB100"/>
      <w:bookmarkEnd w:id="4"/>
      <w:r>
        <w:rPr/>
        <w:t>Утверждены</w:t>
      </w:r>
    </w:p>
    <w:p>
      <w:pPr>
        <w:pStyle w:val="Normal"/>
        <w:ind w:firstLine="400"/>
        <w:jc w:val="right"/>
        <w:rPr/>
      </w:pPr>
      <w:hyperlink r:id="rId6">
        <w:bookmarkStart w:id="5" w:name="sub1001245182"/>
        <w:r>
          <w:rPr>
            <w:rStyle w:val="InternetLink"/>
            <w:b/>
            <w:bCs/>
            <w:color w:val="000080"/>
          </w:rPr>
          <w:t>приказом</w:t>
        </w:r>
      </w:hyperlink>
      <w:bookmarkEnd w:id="5"/>
      <w:r>
        <w:rPr/>
        <w:t xml:space="preserve"> Министра здравоохранения</w:t>
      </w:r>
    </w:p>
    <w:p>
      <w:pPr>
        <w:pStyle w:val="Normal"/>
        <w:ind w:firstLine="400"/>
        <w:jc w:val="right"/>
        <w:rPr/>
      </w:pPr>
      <w:r>
        <w:rPr/>
        <w:t>Республики Казахстан</w:t>
      </w:r>
    </w:p>
    <w:p>
      <w:pPr>
        <w:pStyle w:val="Normal"/>
        <w:ind w:firstLine="400"/>
        <w:jc w:val="right"/>
        <w:rPr/>
      </w:pPr>
      <w:r>
        <w:rPr/>
        <w:t>от 24 ноября 2009 года № 764</w:t>
      </w:r>
    </w:p>
    <w:p>
      <w:pPr>
        <w:pStyle w:val="Normal"/>
        <w:ind w:firstLine="400"/>
        <w:jc w:val="right"/>
        <w:rPr/>
      </w:pPr>
      <w:r>
        <w:rPr/>
        <w:t> </w:t>
      </w:r>
    </w:p>
    <w:p>
      <w:pPr>
        <w:pStyle w:val="Normal"/>
        <w:ind w:firstLine="400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Правила</w:t>
      </w:r>
    </w:p>
    <w:p>
      <w:pPr>
        <w:pStyle w:val="Normal"/>
        <w:jc w:val="center"/>
        <w:rPr/>
      </w:pPr>
      <w:r>
        <w:rPr>
          <w:rStyle w:val="S1"/>
        </w:rPr>
        <w:t xml:space="preserve">классификации безопасности изделий медицинского назначения </w:t>
      </w:r>
    </w:p>
    <w:p>
      <w:pPr>
        <w:pStyle w:val="Normal"/>
        <w:jc w:val="center"/>
        <w:rPr/>
      </w:pPr>
      <w:r>
        <w:rPr>
          <w:rStyle w:val="S1"/>
        </w:rPr>
        <w:t xml:space="preserve">и медицинской техники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1. Общие положения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Настоящие Правила классификации безопасности изделий медицинского назначения и медицинской техники (далее – Правила) устанавливают порядок классификации и переклассификации безопасности изделий медицинского назначения и медицинской техники в зависимости от степени потенциального риска нанесения вреда здоровью пациентов, персонала, эксплуатирующего изделия медицинского назначения и медицинскую технику, и иных лиц.</w:t>
      </w:r>
    </w:p>
    <w:p>
      <w:pPr>
        <w:pStyle w:val="Normal"/>
        <w:ind w:firstLine="400"/>
        <w:jc w:val="both"/>
        <w:rPr/>
      </w:pPr>
      <w:bookmarkStart w:id="6" w:name="SUB200"/>
      <w:bookmarkEnd w:id="6"/>
      <w:r>
        <w:rPr>
          <w:rStyle w:val="S0"/>
        </w:rPr>
        <w:t>2. Правила применяются для определения принадлежности изделий медицинского назначения и медицинской техники к классу безопасности при проведении государственной регистрации, перерегистрации и внесении изменений в регистрационное досье изделий медицинского назначения и медицинской техники.</w:t>
      </w:r>
    </w:p>
    <w:p>
      <w:pPr>
        <w:pStyle w:val="Normal"/>
        <w:ind w:firstLine="400"/>
        <w:jc w:val="both"/>
        <w:rPr/>
      </w:pPr>
      <w:bookmarkStart w:id="7" w:name="SUB300"/>
      <w:bookmarkEnd w:id="7"/>
      <w:r>
        <w:rPr>
          <w:rStyle w:val="S0"/>
        </w:rPr>
        <w:t>3. Правила распространяются на изделия медицинского назначения и медицинскую технику производимые и ввозимые, предназначенные для применения в медицинских целях на территории Республики Казахстан.</w:t>
      </w:r>
    </w:p>
    <w:p>
      <w:pPr>
        <w:pStyle w:val="Normal"/>
        <w:ind w:firstLine="400"/>
        <w:jc w:val="both"/>
        <w:rPr/>
      </w:pPr>
      <w:bookmarkStart w:id="8" w:name="SUB400"/>
      <w:bookmarkEnd w:id="8"/>
      <w:r>
        <w:rPr>
          <w:rStyle w:val="S0"/>
        </w:rPr>
        <w:t>4. В настоящих Правилах используются следующие основные понят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класс безопасности изделий медицинского назначения и медицинской техники - совокупность изделий медицинского назначения и медицинской техники, включенных в определенный класс в зависимости от степени потенциального риска нанесения вреда здоровью пациентов, персонала, эксплуатирующего изделия медицинского назначения и медицинскую технику, и иных лиц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классификация безопасности изделий медицинского назначения и медицинской техники – отнесение или определение принадлежности изделий медицинского назначения или медицинской техники к одному из классов безопасности; 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государственная регистрация изделия медицинского назначения и медицинской техники - процедура определения правомерности присутствия на фармацевтическом рынке, оценки безопасности, эффективности и качества изделия медицинского назначения и медицинской техники и внесение изделия медицинского назначения и медицинской техники на определенный срок в Государственный реестр лекарственных средств, изделий медицинского назначения и медицинской 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государственная перерегистрация изделия медицинского назначения и медицинской техники – продление срока действия государственной регистрации на определенный срок, сопровождающееся выдачей нового регистрационного удостоверения под прежним регистрационным номером, а также внесением соответствующей записи в Государственный реестр лекарственных средств, изделий медицинского назначения и медицинской 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внесение изменений в регистрационное досье – изменения, вносимые заявителем в регистрационное досье в течение действия регистрационного удостоверения, не влияющие на безопасность, эффективность и качество изделия медицинского назначения и медицинской техники, и подлежащие экспертиз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заявитель – разработчик, организация-производитель (изготовитель), индивидуальный предприниматель или их доверенное лицо, уполномоченное подавать заявление, документы и материалы на проведение государственной регистрации, перерегистрации и внесении изменений в регистрационное досье изделий медицинского назначения и медицинской 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организация – производитель (изготовитель) изделий медицинского назначения и медицинской техники – индивидуальный предприниматель или юридическое лицо, осуществляющее одну из стадий производства, несущее ответственность за разработку, производство (изготовление), упаковку, маркировку под его наименованием, качество и безопасность размещенных на рынке изделий медицинского назначения и медицинской техники, независимо от того, выполняются ли стадии производства самим индивидуальным предпринимателем или юридическим лицом или от его имени другим производителем (изготовителем)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безопасность изделий медицинского назначения и медицинской техники – отсутствие недопустимого риска, связанного с причинением вреда жизни, здоровью человека, окружающей среде с учетом сочетания вероятности реализации опасного фактора и степени тяжести его последств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вред - нанесение ущерба пациенту, оборудованию или окружающей среде, связанные с техническими причинами или причинами медицинского характера, не обеспечивающие безопасность потребителя при применении изделий медицинского назначения и медицинской 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риск применения изделий медицинского назначения и медицинской техники - вероятная частота возникновения опасности или вероятное усиление степени тяжести состояния здоровья пациентов, персонала, эксплуатирующего изделия, и иных лиц от причиненного вред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программное средство – объект, состоящий из программ, процедур, правил, представляющий собой конкретную информацию для передачи пользовател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изделия медицинского назначения и медицинская техника для кратковременного применения - изделие медицинского назначения и медицинская техника, предназначенные для непрерывного применения в течение времени не более шестидесяти минут, в соответствии с инструкцией по применению изделия медицинского назначения и медицинской техники или руководством по эксплуат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изделия медицинского назначения и медицинская техника для временного применения - изделия медицинского назначения и медицинская техника, предназначенные для непрерывного применения на срок не более тридцати суток, в соответствии с инструкцией по применению изделия медицинского назначения и медицинской техники или руководством по эксплуат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4) изделия медицинского назначения и медицинская техника для длительного применения - изделия медицинского назначения и медицинская техника, предназначенные для непрерывного применения на срок более тридцати суток, в соответствии с инструкцией по применению изделия медицинского назначения и медицинской техники или руководством по эксплуат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5) инвазивные изделия медицинского назначения и медицинская техника - изделия медицинского назначения и медицинская техника, предназначенные для полного или частичного введения в тело через его поверхность, либо анатомические полости в теле, либо посредством хирургического вмешатель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16) отверстие тела – любое естественное отверстие в теле, а также на внешней поверхности глазного яблока или любое постоянное искусственное отверст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17) неинвазивные изделия медицинского назначения и медицинская техника - изделия медицинского назначения и медицинская техника, не предназначенные для полного или частичного введения в тело через его поверхность, либо анатомические полости в теле, либо при хирургических вмешательства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18) анатомическая полость - естественная полость в теле или постоянная полость, созданная оперативным путе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19) хирургические инвазивные изделия медицинского назначения и медицинская техника - инвазивные изделия медицинского назначения и медицинская техника, полностью или частично вводимые в тело через его поверхность или через анатомические полости в теле путем хирургического вмешательства или в связи с ни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20) имплантируемые изделия медицинского назначения и медицинская техника - инвазивные изделия медицинского назначения и медицинская техника, предназначенные для частичной или полной замены органа или тканей и (или) для частичного или полного восстановления физиологических функций организм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1) хирургический инструмент - изделия медицинского назначения, предназначенное для хирургического вмешатель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2) активные изделия медицинского назначения и медицинская техника - изделия медицинского назначения и медицинская техника, генерирующие энергию какого-либо вида или приводящие в действие инструменты для воздействия в целом или избирательно на определенную функциональную систему, орган или ткани челове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3) активные терапевтические изделия медицинского назначения и медицинская техника - активные изделия медицинского назначения и медицинская техника, предназначенные для сохранения, изменения, замены или восстановления биологических функций или структур, связанных с лечением, облегчением болезни, ранением или инвалидность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24) активные изделия медицинского назначения и медицинская техника для диагностики - активные изделия медицинского назначения и медицинская техника, предназначенные предоставлять информацию для диагностики, контроля или изменения физиологического состояния, состояния заболевания или врожденных дефектов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bookmarkStart w:id="9" w:name="SUB500"/>
      <w:bookmarkEnd w:id="9"/>
      <w:r>
        <w:rPr>
          <w:rStyle w:val="S1"/>
        </w:rPr>
        <w:t>2. Порядок классификации безопасности</w:t>
      </w:r>
    </w:p>
    <w:p>
      <w:pPr>
        <w:pStyle w:val="Normal"/>
        <w:jc w:val="center"/>
        <w:rPr/>
      </w:pPr>
      <w:r>
        <w:rPr>
          <w:rStyle w:val="S1"/>
        </w:rPr>
        <w:t>изделий медицинского назначения и медицинской техники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. Изделия медицинского назначения и медицинская техника не могут одновременно принадлежать нескольким классам безопасности. </w:t>
      </w:r>
    </w:p>
    <w:p>
      <w:pPr>
        <w:pStyle w:val="Normal"/>
        <w:ind w:firstLine="400"/>
        <w:jc w:val="both"/>
        <w:rPr/>
      </w:pPr>
      <w:bookmarkStart w:id="10" w:name="SUB600"/>
      <w:bookmarkEnd w:id="10"/>
      <w:r>
        <w:rPr>
          <w:rStyle w:val="S0"/>
        </w:rPr>
        <w:t>6. Изделия медицинского назначения и медицинская техника подразделяются на четыре класса безопасности в зависимости от степени потенциального риска применения в медицинских целях. Классы безопасности имеют обозначения 1, 2а, 2б и 3.</w:t>
      </w:r>
    </w:p>
    <w:p>
      <w:pPr>
        <w:pStyle w:val="Normal"/>
        <w:ind w:firstLine="400"/>
        <w:jc w:val="both"/>
        <w:rPr/>
      </w:pPr>
      <w:bookmarkStart w:id="11" w:name="SUB700"/>
      <w:bookmarkEnd w:id="11"/>
      <w:r>
        <w:rPr>
          <w:rStyle w:val="S0"/>
        </w:rPr>
        <w:t>7. Степень потенциального риска применения изделий медицинского назначения и медицинской техники возрастает в указанном порядке перечисления классов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к классу 1 относятся изделия медицинского назначения и медицинская техника с низкой степенью рис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к классу 2а относятся изделия медицинского назначения и медицинская техника со средней степенью рис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к классу 2б относятся изделия медицинского назначения и медицинская техника с повышенной степенью рис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к классу 3 относятся изделия медицинского назначения и медицинская техника с высокой степенью риска.</w:t>
      </w:r>
    </w:p>
    <w:p>
      <w:pPr>
        <w:pStyle w:val="Normal"/>
        <w:ind w:firstLine="400"/>
        <w:jc w:val="both"/>
        <w:rPr/>
      </w:pPr>
      <w:bookmarkStart w:id="12" w:name="SUB800"/>
      <w:bookmarkEnd w:id="12"/>
      <w:r>
        <w:rPr>
          <w:rStyle w:val="S0"/>
        </w:rPr>
        <w:t>8. Если изделия медицинского назначения и медицинская техника предназначены для использования в сочетании с другими изделиями медицинского назначения и медицинской техникой, то принципы классификации применяют отдельно для каждого изделия медицинского назначения и медицинской техники.</w:t>
      </w:r>
    </w:p>
    <w:p>
      <w:pPr>
        <w:pStyle w:val="Normal"/>
        <w:ind w:firstLine="400"/>
        <w:jc w:val="both"/>
        <w:rPr/>
      </w:pPr>
      <w:bookmarkStart w:id="13" w:name="SUB900"/>
      <w:bookmarkEnd w:id="13"/>
      <w:r>
        <w:rPr>
          <w:rStyle w:val="S0"/>
        </w:rPr>
        <w:t>9. Программное средство, используемое непосредственно с изделием медицинского назначения или с медицинской техникой, имеет тот же класс безопасности, что изделие медицинского назначения или медицинская техника.</w:t>
      </w:r>
    </w:p>
    <w:p>
      <w:pPr>
        <w:pStyle w:val="Normal"/>
        <w:ind w:firstLine="400"/>
        <w:jc w:val="both"/>
        <w:rPr/>
      </w:pPr>
      <w:bookmarkStart w:id="14" w:name="SUB1000"/>
      <w:bookmarkEnd w:id="14"/>
      <w:r>
        <w:rPr>
          <w:rStyle w:val="S0"/>
        </w:rPr>
        <w:t>10. При классификации изделий медицинского назначения и медицинской техники учитывают их функциональное назначение и условия применения.</w:t>
      </w:r>
    </w:p>
    <w:p>
      <w:pPr>
        <w:pStyle w:val="Normal"/>
        <w:ind w:firstLine="400"/>
        <w:jc w:val="both"/>
        <w:rPr/>
      </w:pPr>
      <w:bookmarkStart w:id="15" w:name="SUB1100"/>
      <w:bookmarkEnd w:id="15"/>
      <w:r>
        <w:rPr>
          <w:rStyle w:val="S0"/>
        </w:rPr>
        <w:t>11. Принципы классификации изделий медицинского назначения и медицинской техники основаны н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лительности применения: для кратковременного применения, временного применения; длительного приме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инвазивности: полного или частичного введения в тело через его поверхность, либо анатомические полости в теле, либо посредством хирургического вмешательства, либо в связи с ни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наличии контакта с организмом или взаимосвязи с ни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пособах введения в организ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рименении для жизненно важных орган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применении источников энергии.</w:t>
      </w:r>
    </w:p>
    <w:p>
      <w:pPr>
        <w:pStyle w:val="Normal"/>
        <w:ind w:firstLine="400"/>
        <w:jc w:val="both"/>
        <w:rPr/>
      </w:pPr>
      <w:bookmarkStart w:id="16" w:name="SUB1200"/>
      <w:bookmarkEnd w:id="16"/>
      <w:r>
        <w:rPr>
          <w:rStyle w:val="S0"/>
        </w:rPr>
        <w:t>12. По функциональному назначению, условиям и длительности применения на организм пациента изделия медицинского назначения и медицинская техника подразделяются на следующие групп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еинвазивные изделия медицинского назначения и медицинская техни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инвазивные изделия медицинского назначения и медицинская техника, применение которых связано с полостями в теле и которые не предназначены для присоединения к активным изделиям медицинского назначения и медицинской техник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хирургические инвазивные изделия медицинского назначения и медицинская техника кратковременного приме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хирургические инвазивные изделия медицинского назначения и медицинская техника временного приме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хирургические инвазивные изделия медицинского назначения и медицинская техника длительного применения и имплантируемые изделия медицинского назна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активные изделия медицинского назначения и медицинская техника (активные терапевтические, активные диагностические)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изделия медицинского назначения и медицинская техника, определяемые по особой классификации.</w:t>
      </w:r>
    </w:p>
    <w:p>
      <w:pPr>
        <w:pStyle w:val="Normal"/>
        <w:ind w:firstLine="400"/>
        <w:jc w:val="both"/>
        <w:rPr/>
      </w:pPr>
      <w:bookmarkStart w:id="17" w:name="SUB1300"/>
      <w:bookmarkEnd w:id="17"/>
      <w:r>
        <w:rPr>
          <w:rStyle w:val="S0"/>
        </w:rPr>
        <w:t>13. К 1 классу относя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неинвазивные изделия медицинского назначения и медицинская техника: 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дназначенные для соприкосновения с поврежденной кожей; используемые, как механические барьеры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инвазивные изделия медицинского назначения и медицинская техника, применение которых связано с полостями в теле и которые не используются для присоединения к активным изделиям медицинского назначения и медицинской технике: 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дназначенные для кратковременного применения в ротовой полости, глотки, в слуховом проходе до барабанной перепонки или в носовой полости; временного применения в ротовой полости, глотки, в слуховом проходе до барабанной перепонки или в носовой пол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активные изделия медицинского назначения и медицинская техника (активные терапевтические, диагностические): 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дназначенные для передачи энергии, поглощаемой человеком, если функцией изделий медицинского назначения и медицинской техники является освещение тела пациента в видимом диапазоне све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изделия медицинского назначения и медицинская техника, определяемые по особой классификации: 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дназначенные для соприкосновения только с неповрежденной кожей, изготовленные с использованием омертвелых тканей животных или производных изделий.</w:t>
      </w:r>
    </w:p>
    <w:p>
      <w:pPr>
        <w:pStyle w:val="Normal"/>
        <w:ind w:firstLine="400"/>
        <w:jc w:val="both"/>
        <w:rPr/>
      </w:pPr>
      <w:bookmarkStart w:id="18" w:name="SUB1400"/>
      <w:bookmarkEnd w:id="18"/>
      <w:r>
        <w:rPr>
          <w:rStyle w:val="S0"/>
        </w:rPr>
        <w:t>14. К 2а классу относя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неинвазивные изделия медицинского назначения и медицинская техника: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редназначенные для воздействия на микросреду ран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редназначенные для хранения органов, частей органов или хранения или введения в организм пациента крови, ее компонентов, других жидкостей, газов, паров или тканей; 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дназначенные для фильтрации, центрифугирования или газо- или теплообмена, в том числе, если их используют с активными изделиями медицинского назначения и медицинской техникой класса 2a или более высокого класса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инвазивные изделия медицинского назначения и медицинская техника, применение которых связано с полостями в теле и которые не предназначены для присоединения к активным изделиям медицинского назначения и медицинской технике, предназначенные: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для применения в полостях тела и предназначенные для подсоединения к активным изделиям медицинского назначения и медицинской технике класса 2a или более высокого класса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для длительного применения в полости рта до глотки, в слуховом проходе до барабанной перепонки или в носовой полости и не всасываемые слизистой оболочкой; 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временного приме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хирургические инвазивные изделия медицинского назначения и медицинская техника кратковременного применения: 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дназначеннные для одноразового применения хирургические инструмент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зделия медицинского назначения и медицинская техника, применяемые кратковременн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хирургические инвазивные изделия медицинского назначения и медицинская техника временного приме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хирургические инвазивные изделия медицинского назначения и медицинская техника длительного применения и имплантируемые изделия медицинского назначения (предназначенные для имплантации в зубы)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) активные изделия медицинского назначения и медицинкая техника (активные терапевтические, диагностические):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редназначенные для передачи энергии и энергообмена; 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передачи энергии, поглощаемой человеком; для распределения радиофармакологических средств, введенных в организм пациен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обеспечения прямой диагностики или контроля жизненно важных функций организм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введения в организм пациента лекарственных средств, физиологических жидкостей или других веществ и (или) выведения их из организма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) изделия медицинского назначения и медицинская техника, определяемые по особой классификации: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изделия медицинского назначения и медицинская техника, предназначенные для обеззараживания изделий медицинского назначения и медицинской техники; 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активные изделия медицинского назначения и медицинская техника для получения диагностических рентгеновских снимков.</w:t>
      </w:r>
    </w:p>
    <w:p>
      <w:pPr>
        <w:pStyle w:val="Normal"/>
        <w:ind w:firstLine="400"/>
        <w:jc w:val="both"/>
        <w:rPr/>
      </w:pPr>
      <w:bookmarkStart w:id="19" w:name="SUB1500"/>
      <w:bookmarkEnd w:id="19"/>
      <w:r>
        <w:rPr>
          <w:rStyle w:val="S0"/>
        </w:rPr>
        <w:t>15. К 2б классу относя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неинвазивные изделия медицинского назначения и медицинская техника, предназначенные: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для изменения биологического или физико-химического состава и свойств крови, ее компонентов, других физиологических жидкостей или жидкостей, которые должны поступать в организм; 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соприкосновения с поврежденной кожей и использующиеся для ран, лечение которых возможно только посредством вторичного заживл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инвазивные изделия медицинского назначения и медицинская техника, применение которых связано с полостями в теле и которые не предназначены для присоединения к активным изделиям медицинского назначения и медицинской технике: 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зделия медицинского назначения и медицинская техника для длительного приме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хирургические инвазивные изделия медицинского назначения и медицинская техника кратковременного применения: 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дназначенные для передачи энергии в виде ионизирующего излучения; для вызывания биологического эффекта, рассасывания полностью или в значительной мер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введения лекарственных средств через систему дозирования или с использованием потенциально опасных методов введ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хирургические инвазивные изделия медицинского назначения и медицинская техника временного применения: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редназначенные для передачи энергии в виде ионизирующего излучения; 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введения в тело лекарственных средств, претерпевающих химические изменения, за исключением имплантируемых в зубы изделий медицинского назна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) хирургические инвазивные изделия медицинского назначения и медицинская техника длительного применения и имплантируемые изделия медицинского назначения: 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мплантируемые изделия медицинского назначения, а также хирургические инвазивные изделия медицинского назначения и медицинская техника длительного приме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) активные изделия медицинского назначения и медицинкая техника (активные терапевтические, диагностические):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редназначенные для управления активными терапевтическими изделиями медицинского назначения и медицинской техникой класса 2б; 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управления активными диагностическими изделиями медицинского назначения и медицинской техникой класса 2б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создания ионизирующего излучения, лучевой терап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для передачи энергии и энергообмена, представляющие потенциальную опасность по причине характерных особенностей изделия медицинского назначения и медицинская техника с учетом воздействия на части тела, к которым прикладывают энергию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обеспечения прямой диагностики или контроля жизненно важных функций организма, изменения которых могли бы привести к непосредственной опасности для пациента (изменение функции сердца, дыхания или активности центральной нервной системы); 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введения в организм пациента лекарственных средств, физиологических жидкостей или других веществ и (или) выведения их из организма, метод введения (выведения) которых представляет собой потенциальную опасность с учетом вида соответствующих веществ, части организма и методики приме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изделия медицинского назначения и медицинская техника, определяемые по особой классифика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редназначенные для контроля зачатия или для защиты от заболеваний, передаваемых половым путем; 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очистки, промывки, дезинфекции контактных линз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хранения, транспортировки крови, ее компонентов, препаратов крови и кровезаменителей;</w:t>
      </w:r>
    </w:p>
    <w:p>
      <w:pPr>
        <w:pStyle w:val="Normal"/>
        <w:ind w:firstLine="400"/>
        <w:jc w:val="both"/>
        <w:rPr/>
      </w:pPr>
      <w:bookmarkStart w:id="20" w:name="SUB1600"/>
      <w:bookmarkEnd w:id="20"/>
      <w:r>
        <w:rPr>
          <w:rStyle w:val="S0"/>
        </w:rPr>
        <w:t>16. К 3 классу относя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хирургические инвазивные изделия медицинского назначения и медицинская техника кратковременного применения: 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дназначенные для диагностики, наблюдения или контроля, или коррекции патологий сердца, центральной системы кровообращения или центральной нервной системы, непосредственно контактирующие с органами или частями этих систе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хирургические инвазивные изделия медицинского назначения и медицинская техника временного примене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для диагностики, наблюдения или контроля, или коррекции патологий сердца, центральной системы кровообращения или центральной нервной системы, непосредственно контактирующие с органами или частями этих систем; 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непосредственного контакта с центральной нервной системой; для вызывания биологического эффекта, рассасывания полностью или в значительной мере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хирургические инвазивные изделия медицинского назначения и медицинская техника длительного применения и имплантируемые изделия медицинского назначения: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редназначенные для непосредственного контакта с сердцем, с центральной системой кровообращения или центральной нервной системой; вызывания биологического эффекта, рассасывания полностью или в значительной мере; 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ведения в организм пациента лекарственных средств, претерпевающих химические изменения (за исключением имплантируемых в зубы изделий медицинского назначения)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изделия медицинского назначения и медицинская техника, определяемые по особой классификации: 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мплантируемые или инвазивные изделия медицинского назначения и медицинская техника длительного применения, предназначенные для контроля зачатия или для защиты от заболеваний, передаваемых половым путем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изделия медицинского назначения и медицинская техника, изготовленные с использованием омертвелых тканей животных или производных изделий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изделия медицинского назначения и медицинская техника, в составные части которых входит вещество, могущее представлять собой лекарственное или иное биологически активное средство и воздействовать на человеческий организм в дополнение к воздействию изделий медицинского назначения и медицинской технике. </w:t>
      </w:r>
    </w:p>
    <w:p>
      <w:pPr>
        <w:pStyle w:val="Normal"/>
        <w:ind w:firstLine="400"/>
        <w:jc w:val="both"/>
        <w:rPr/>
      </w:pPr>
      <w:bookmarkStart w:id="21" w:name="SUB1700"/>
      <w:bookmarkEnd w:id="21"/>
      <w:r>
        <w:rPr>
          <w:rStyle w:val="S0"/>
        </w:rPr>
        <w:t xml:space="preserve">17. Класс безопасности указывает заявитель при предоставлении заявления и документов на государственную регистрацию. </w:t>
      </w:r>
    </w:p>
    <w:p>
      <w:pPr>
        <w:pStyle w:val="Normal"/>
        <w:ind w:firstLine="400"/>
        <w:jc w:val="both"/>
        <w:rPr/>
      </w:pPr>
      <w:bookmarkStart w:id="22" w:name="SUB1800"/>
      <w:bookmarkEnd w:id="22"/>
      <w:r>
        <w:rPr>
          <w:rStyle w:val="S0"/>
        </w:rPr>
        <w:t>18. Класс безопасности устанавливает уполномоченный орган в области здравоохранения (далее – уполномоченный орган) по результатам экспертизы представленных заявителем документов при государственной регистрации.</w:t>
      </w:r>
    </w:p>
    <w:p>
      <w:pPr>
        <w:pStyle w:val="Normal"/>
        <w:ind w:firstLine="400"/>
        <w:jc w:val="both"/>
        <w:rPr/>
      </w:pPr>
      <w:bookmarkStart w:id="23" w:name="SUB1900"/>
      <w:bookmarkEnd w:id="23"/>
      <w:r>
        <w:rPr>
          <w:rStyle w:val="S0"/>
        </w:rPr>
        <w:t>19. Экспертизу документов при государственной регистрации проводит государственная экспертная организация (далее – экспертная организация).</w:t>
      </w:r>
    </w:p>
    <w:p>
      <w:pPr>
        <w:pStyle w:val="Normal"/>
        <w:ind w:firstLine="400"/>
        <w:jc w:val="both"/>
        <w:rPr/>
      </w:pPr>
      <w:bookmarkStart w:id="24" w:name="SUB2000"/>
      <w:bookmarkEnd w:id="24"/>
      <w:r>
        <w:rPr>
          <w:rStyle w:val="S0"/>
        </w:rPr>
        <w:t>20. Классификация изделий медицинского назначения и медицинской техники основана на определен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функционального назначения, условий и длительности применения на организм к одной из групп в соответствии с пунктом 12 настоящих Правил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принципов классификации, приведенных в </w:t>
      </w:r>
      <w:hyperlink r:id="rId7">
        <w:bookmarkStart w:id="25" w:name="sub1001245704"/>
        <w:r>
          <w:rPr>
            <w:rStyle w:val="InternetLink"/>
            <w:b/>
            <w:bCs/>
            <w:color w:val="000080"/>
          </w:rPr>
          <w:t>пункте 11</w:t>
        </w:r>
      </w:hyperlink>
      <w:bookmarkEnd w:id="25"/>
      <w:r>
        <w:rPr>
          <w:rStyle w:val="S0"/>
        </w:rPr>
        <w:t xml:space="preserve"> настоящих Правил. </w:t>
      </w:r>
    </w:p>
    <w:p>
      <w:pPr>
        <w:pStyle w:val="Normal"/>
        <w:ind w:firstLine="400"/>
        <w:jc w:val="both"/>
        <w:rPr/>
      </w:pPr>
      <w:bookmarkStart w:id="26" w:name="SUB2100"/>
      <w:bookmarkEnd w:id="26"/>
      <w:r>
        <w:rPr>
          <w:rStyle w:val="S0"/>
        </w:rPr>
        <w:t>21. Уполномоченный орган может вносить в классификацию изменения, основанные на детальном учете принципов, явлений, медицинских методик, положенных в основу работы изделий медицинского назначения и медицинской техники.</w:t>
      </w:r>
    </w:p>
    <w:p>
      <w:pPr>
        <w:pStyle w:val="Normal"/>
        <w:ind w:firstLine="400"/>
        <w:jc w:val="both"/>
        <w:rPr/>
      </w:pPr>
      <w:bookmarkStart w:id="27" w:name="SUB2200"/>
      <w:bookmarkEnd w:id="27"/>
      <w:r>
        <w:rPr>
          <w:rStyle w:val="S0"/>
        </w:rPr>
        <w:t>22. Уполномоченный орган определяет другой класс безопасности изделий медицинского назначения и медицинской техники, отличный от заявленного заявителем при государственной регистрации, перерегистрации и внесении изменений в регистрационное досье изделий медицинского назначения и медицинской техники, в случаях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олучения дополнительной информации о возникновении возможной опасности на основе обзора современных научных данных при использовании (эксплуатации) изделий медицинского назначения и медицинской 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олучения дополнительной информации относительно области применения изделий медицинского назначения и медицинской 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наличия данных о нанесении вреда здоровью или жизни, связанных с техническими причинами или причинами медицинского характера, не обеспечивающих безопасность потребителя.</w:t>
      </w:r>
    </w:p>
    <w:p>
      <w:pPr>
        <w:pStyle w:val="Normal"/>
        <w:ind w:firstLine="400"/>
        <w:jc w:val="both"/>
        <w:rPr/>
      </w:pPr>
      <w:bookmarkStart w:id="28" w:name="SUB2300"/>
      <w:bookmarkEnd w:id="28"/>
      <w:r>
        <w:rPr>
          <w:rStyle w:val="S0"/>
        </w:rPr>
        <w:t>23. Заявитель может предоставить соответствующие материалы, подтверждающие заявленный класс безопасности в государственную экспертную организацию на этапе государственной регистрации, перерегистрации и внесении изменений в регистрационное досье.</w:t>
      </w:r>
    </w:p>
    <w:p>
      <w:pPr>
        <w:pStyle w:val="Normal"/>
        <w:ind w:firstLine="400"/>
        <w:jc w:val="both"/>
        <w:rPr/>
      </w:pPr>
      <w:bookmarkStart w:id="29" w:name="SUB2400"/>
      <w:bookmarkEnd w:id="29"/>
      <w:r>
        <w:rPr>
          <w:rStyle w:val="S0"/>
        </w:rPr>
        <w:t>24. Срок предоставления необходимых материалов в экспертную организацию, подтверждающий заявленный класс безопасности не должен превышать тридцати календарных дней со дня выдачи заявителю замечаний экспертизы.</w:t>
      </w:r>
    </w:p>
    <w:p>
      <w:pPr>
        <w:pStyle w:val="Normal"/>
        <w:ind w:firstLine="400"/>
        <w:jc w:val="both"/>
        <w:rPr/>
      </w:pPr>
      <w:bookmarkStart w:id="30" w:name="SUB2500"/>
      <w:bookmarkEnd w:id="30"/>
      <w:r>
        <w:rPr>
          <w:rStyle w:val="S0"/>
        </w:rPr>
        <w:t>25. Экспертная организация при непредставлении в течение тридцати календарных дней заявителем соответствующих материалов или письменного обоснования иных сроков для их подготовки, прекращает экспертизу и сообщает о принятом решении уполномоченному органу и заявителю в течение пяти рабочих дней со дня принятия решения.</w:t>
      </w:r>
    </w:p>
    <w:p>
      <w:pPr>
        <w:pStyle w:val="Normal"/>
        <w:ind w:firstLine="400"/>
        <w:jc w:val="both"/>
        <w:rPr/>
      </w:pPr>
      <w:bookmarkStart w:id="31" w:name="SUB2600"/>
      <w:bookmarkEnd w:id="31"/>
      <w:r>
        <w:rPr>
          <w:rStyle w:val="S0"/>
        </w:rPr>
        <w:t>26. Если с учетом представленных заявителем сведений к данным изделиям медицинского назначения и медицинской техники можно применить несколько требований по классификации, то применяют требование, вследствие которого устанавливают класс изделий медицинского назначения и медицинской техники, соответствующий наибольшей степени потенциального риска.</w:t>
      </w:r>
    </w:p>
    <w:p>
      <w:pPr>
        <w:pStyle w:val="Normal"/>
        <w:ind w:firstLine="400"/>
        <w:jc w:val="both"/>
        <w:rPr/>
      </w:pPr>
      <w:bookmarkStart w:id="32" w:name="SUB2700"/>
      <w:bookmarkEnd w:id="32"/>
      <w:r>
        <w:rPr>
          <w:rStyle w:val="S0"/>
        </w:rPr>
        <w:t>27. Классификацию изделий медицинского назначения и медицинской техники, зарегистрированных в Республике Казахстан до введения в действие настоящих Правил, проводят при их перерегистрации по окончании срока действия регистрационного удостоверения или ранее этого срока по инициативе заявителя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bookmarkStart w:id="33" w:name="SUB2800"/>
      <w:bookmarkEnd w:id="33"/>
      <w:r>
        <w:rPr>
          <w:rStyle w:val="S1"/>
        </w:rPr>
        <w:t xml:space="preserve">3. Порядок переклассификации безопасности </w:t>
      </w:r>
    </w:p>
    <w:p>
      <w:pPr>
        <w:pStyle w:val="Normal"/>
        <w:jc w:val="center"/>
        <w:rPr/>
      </w:pPr>
      <w:r>
        <w:rPr>
          <w:rStyle w:val="S1"/>
        </w:rPr>
        <w:t xml:space="preserve">изделий медицинского назначения и медицинской техники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28. Производитель осуществляет процедуру переклассификации не менее чем через два года после государственной регистрации, перерегистрации и внесении изменений в регистрационное досье изделий медицинского назначения и медицинской техники, если появились основания для повторного определения класса безопасности зарегистрированных изделий медицинского назначения и медицинской техники, в порядке, установленном законодательством Республики Казахстан в области здравоохранения.</w:t>
      </w:r>
    </w:p>
    <w:p>
      <w:pPr>
        <w:pStyle w:val="Normal"/>
        <w:ind w:firstLine="400"/>
        <w:jc w:val="both"/>
        <w:rPr/>
      </w:pPr>
      <w:bookmarkStart w:id="34" w:name="SUB2900"/>
      <w:bookmarkEnd w:id="34"/>
      <w:r>
        <w:rPr>
          <w:rStyle w:val="S0"/>
        </w:rPr>
        <w:t>29. Порядок переклассификации изделий медицинского назначения и медицинской техники аналогичен порядку классификации изделий медицинского назначения и медицинской техники в соответствии с настоящими Правилами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2">
    <w:name w:val="s2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6">
    <w:name w:val="s6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basedOn w:val="Style14"/>
    <w:qFormat/>
    <w:rPr>
      <w:i/>
      <w:iCs/>
      <w:color w:val="333399"/>
      <w:u w:val="single"/>
    </w:rPr>
  </w:style>
  <w:style w:type="character" w:styleId="S10">
    <w:name w:val="s10"/>
    <w:basedOn w:val="Style14"/>
    <w:qFormat/>
    <w:rPr>
      <w:strike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2">
    <w:name w:val="s12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13">
    <w:name w:val="s13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4">
    <w:name w:val="s14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character" w:styleId="S5">
    <w:name w:val="s5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8">
    <w:name w:val="s8"/>
    <w:basedOn w:val="Normal"/>
    <w:qFormat/>
    <w:pPr/>
    <w:rPr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479065.830000 " TargetMode="External"/><Relationship Id="rId3" Type="http://schemas.openxmlformats.org/officeDocument/2006/relationships/hyperlink" Target="jl:30528048.100 " TargetMode="External"/><Relationship Id="rId4" Type="http://schemas.openxmlformats.org/officeDocument/2006/relationships/hyperlink" Target="jl:30528051.0 " TargetMode="External"/><Relationship Id="rId5" Type="http://schemas.openxmlformats.org/officeDocument/2006/relationships/hyperlink" Target="jl:30111768.0 " TargetMode="External"/><Relationship Id="rId6" Type="http://schemas.openxmlformats.org/officeDocument/2006/relationships/hyperlink" Target="jl:30528048.0 " TargetMode="External"/><Relationship Id="rId7" Type="http://schemas.openxmlformats.org/officeDocument/2006/relationships/hyperlink" Target="jl:30528048.1100 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19:00Z</dcterms:created>
  <dc:creator>USER</dc:creator>
  <dc:description/>
  <cp:keywords/>
  <dc:language>en-US</dc:language>
  <cp:lastModifiedBy>USER</cp:lastModifiedBy>
  <dcterms:modified xsi:type="dcterms:W3CDTF">2010-01-18T13:19:00Z</dcterms:modified>
  <cp:revision>2</cp:revision>
  <dc:subject/>
  <dc:title>Об утверждении Правил классификации </dc:title>
</cp:coreProperties>
</file>